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calculator is a simple Windows 3.0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three simple calcu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he number of days between two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date it will be a certain number of days afte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The day of the week that a given date fal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calculations are useful for variou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ings. They are also useful in some personal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run the program, it will display five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buttons. The boxes are labelled Date 1, Dat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ce, Weekday 1, and Weekday 2. You c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nto the Date 1, Date 2, and Difference box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information into a box, move the mouse curso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and click the left mouse button. That will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to that box, and you can type the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. However, you will find that the cursor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in the box you want to type information in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unnecessary to click on the box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ddition to the boxes, there are also thr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s. Moving the mouse cursor to one of these 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the left mouse button activates the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button clears all data from all the boxes. Th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puts today's date (according to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ck-calendar) into the Date 1 box. This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ience to you, since you will put the current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e 1 box for mos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rt button starts all calculations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ons are performed depends on what inform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xes. If there is a date in the Date 1 and Date 2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o information in the Difference box,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 is to compute the difference between the two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is a date only in the Date 1 box and a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ce box, the program puts the date in the Date 2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ither case, the Start button puts the appropriat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eek in the Weekday boxes. That is, the Weekday 1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s the day of the week for Date 1 and the Weekday 2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s the day of the week for Dat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only information in any box is the date 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 the only calculation performed is the pu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of the week in the Weekday 1 box. If all the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or if all the boxes are empty, no calc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cking on the "About Date Calculator ..." box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the program. This is primarily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how to pay for it, which is also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this program, you must have Windows 3.0.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have the file VBRUN100.DLL in your current path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a general purpose runtime module necessary to ru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ritten with the Visual BASIC compiler. If you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have this file, you can obtain it from the Micro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ums of GEnie or Compuserve. You will also find it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most shareware disks distributed by Leithaus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ing for Dat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Calculator is a shareware program by Leitha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arch. If you like it enough to continue using it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 for it by sending a check for $1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ithauser Re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649 Van Kleec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 Smyrna Beach FL 32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will send you a disk containing any recent improv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program, as well as various other share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ware programs by Leithaus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mary function of Leithauser Research is cus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. Our specialties are voice programs, TSR (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) programs, and artificial intelligence. If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program that you cannot find commercially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for a price quote. Our rates are very reason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the specific contract terms, you may acquir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to the program, so you can market the program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 us to write, as well as use them your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